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5 – HIGIJENSKI MATERIJAL I PRIB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IGIJENSKI MATERIJAL I PRIBOR, SREDSTVA I PRIBOR ZA PRANJE I ČIŠĆENJE, MATERIJAL ZA JEDNOKRATNU UPOTREBU I ZAŠTITNA SREDSTVA  – GRUPA 5 – HIGIJENSKI MATERIJAL I PRI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5 – HIGIJENSKI MATERIJAL I PRIB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.g.</w:t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92"/>
        <w:gridCol w:w="1305"/>
        <w:gridCol w:w="1026"/>
        <w:gridCol w:w="1183"/>
        <w:gridCol w:w="1394"/>
        <w:gridCol w:w="814"/>
      </w:tblGrid>
      <w:tr>
        <w:trPr>
          <w:trHeight w:val="7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Stopa 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DV-a</w:t>
            </w:r>
          </w:p>
        </w:tc>
      </w:tr>
      <w:tr>
        <w:trPr>
          <w:trHeight w:val="2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I SAPUN PUMPICA 50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TVICE ZA JEDNOKRATNU UPOTREBU 1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KICA ZA ZUBE 1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BNA PASTA 75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UN ZA RUKE 100 G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5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SKI MATERIJAL I PRIBOR, SREDSTVA I PRIBOR ZA PRANJE I ČIŠĆENJE, MATERIJAL ZA JEDNOKRATNU UPOTREBU  I ZAŠTITNA SRED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5 – HIGIJENSKI MATERIJAL I PRIB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0:00Z</dcterms:created>
  <dc:creator>wsadmin</dc:creator>
  <dc:description/>
  <dc:language>en-US</dc:language>
  <cp:lastModifiedBy>Senija Šimunović</cp:lastModifiedBy>
  <cp:lastPrinted>2019-12-07T12:28:00Z</cp:lastPrinted>
  <dcterms:modified xsi:type="dcterms:W3CDTF">2023-11-29T06:40:00Z</dcterms:modified>
  <cp:revision>2</cp:revision>
  <dc:subject/>
  <dc:title/>
</cp:coreProperties>
</file>